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\ql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Федеральный закон от 02.05.2006 N 59-ФЗ</w:t>
              <w:br/>
              <w:t>(ред. от 02.07.2013)</w:t>
              <w:br/>
              <w:t>"О порядке рассмотрения обращений граждан Российской Федераци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5.05.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2 мая 2006 года N 59-ФЗ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ЫЙ ЗАКО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ОРЯДКЕ РАССМОТРЕНИЯ ОБРАЩЕ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РАЖДАН РОССИЙСКОЙ ФЕДЕРАЦИИ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Федеральных законов от 29.06.2010 N 126-ФЗ,</w:t>
      </w:r>
    </w:p>
    <w:p>
      <w:pPr>
        <w:pStyle w:val="ConsPlusNormal"/>
        <w:jc w:val="center"/>
        <w:rPr/>
      </w:pPr>
      <w:r>
        <w:rPr/>
        <w:t>от 27.07.2010 N 227-ФЗ, от 07.05.2013 N 80-ФЗ,</w:t>
      </w:r>
    </w:p>
    <w:p>
      <w:pPr>
        <w:pStyle w:val="ConsPlusNormal"/>
        <w:jc w:val="center"/>
        <w:rPr/>
      </w:pPr>
      <w:r>
        <w:rPr/>
        <w:t>от 02.07.2013 N 182-ФЗ,</w:t>
      </w:r>
    </w:p>
    <w:p>
      <w:pPr>
        <w:pStyle w:val="ConsPlusNormal"/>
        <w:jc w:val="center"/>
        <w:rPr/>
      </w:pPr>
      <w:r>
        <w:rPr/>
        <w:t>с изм., внесенными Постановлением Конституционного Суда РФ</w:t>
      </w:r>
    </w:p>
    <w:p>
      <w:pPr>
        <w:pStyle w:val="ConsPlusNormal"/>
        <w:jc w:val="center"/>
        <w:rPr/>
      </w:pPr>
      <w:r>
        <w:rPr/>
        <w:t>от 18.07.2012 N 19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ar25"/>
      <w:bookmarkEnd w:id="0"/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>(часть 4 введена Федеральным законом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" w:name="Par33"/>
      <w:bookmarkEnd w:id="1"/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>(часть 1 в ред. Федерального закона от 07.05.2013 N 80-ФЗ)</w:t>
      </w:r>
    </w:p>
    <w:p>
      <w:pPr>
        <w:pStyle w:val="ConsPlusNormal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" w:name="Par40"/>
      <w:bookmarkEnd w:id="2"/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оотношения, связанные с рассмотрением обращений граждан, регулируются Конституцией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" w:name="Par45"/>
      <w:bookmarkEnd w:id="3"/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4" w:name="Par55"/>
      <w:bookmarkEnd w:id="4"/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6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ind w:firstLine="540"/>
        <w:jc w:val="both"/>
        <w:rPr/>
      </w:pPr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5" w:name="Par65"/>
      <w:bookmarkEnd w:id="5"/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6" w:name="Par70"/>
      <w:bookmarkEnd w:id="6"/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2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jc w:val="both"/>
        <w:rPr/>
      </w:pPr>
      <w:r>
        <w:rPr/>
        <w:t>(часть 3 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7" w:name="Par77"/>
      <w:bookmarkEnd w:id="7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3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ind w:firstLine="540"/>
        <w:jc w:val="both"/>
        <w:rPr/>
      </w:pPr>
      <w:bookmarkStart w:id="8" w:name="Par84"/>
      <w:bookmarkEnd w:id="8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84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9" w:name="Par87"/>
      <w:bookmarkEnd w:id="9"/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0" w:name="Par92"/>
      <w:bookmarkEnd w:id="10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6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11" w:name="Par101"/>
      <w:bookmarkEnd w:id="11"/>
      <w:r>
        <w:rPr/>
        <w:t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ConsPlusNormal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jc w:val="both"/>
        <w:rPr/>
      </w:pPr>
      <w:r>
        <w:rPr/>
        <w:t>(часть 4 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2" w:name="Par106"/>
      <w:bookmarkEnd w:id="12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>(в ред. Федерального закона от 02.07.2013 N 182-ФЗ)</w:t>
      </w:r>
    </w:p>
    <w:p>
      <w:pPr>
        <w:pStyle w:val="ConsPlusNormal"/>
        <w:ind w:firstLine="540"/>
        <w:jc w:val="both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jc w:val="both"/>
        <w:rPr/>
      </w:pPr>
      <w:r>
        <w:rPr/>
        <w:t>(в ред. Федерального закона от 29.06.2010 N 126-ФЗ)</w:t>
      </w:r>
    </w:p>
    <w:p>
      <w:pPr>
        <w:pStyle w:val="ConsPlusNormal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bookmarkStart w:id="13" w:name="Par113"/>
      <w:bookmarkEnd w:id="13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>(в ред. Федерального закона от 29.06.2010 N 126-ФЗ)</w:t>
      </w:r>
    </w:p>
    <w:p>
      <w:pPr>
        <w:pStyle w:val="ConsPlusNormal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>(в ред. Федерального закона от 02.07.2013 N 182-ФЗ)</w:t>
      </w:r>
    </w:p>
    <w:p>
      <w:pPr>
        <w:pStyle w:val="ConsPlusNormal"/>
        <w:ind w:firstLine="540"/>
        <w:jc w:val="both"/>
        <w:rPr/>
      </w:pPr>
      <w:r>
        <w:rPr/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4" w:name="Par120"/>
      <w:bookmarkEnd w:id="14"/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ConsPlusNormal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01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5" w:name="Par125"/>
      <w:bookmarkEnd w:id="15"/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ind w:firstLine="540"/>
        <w:jc w:val="both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ConsPlusNormal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6" w:name="Par134"/>
      <w:bookmarkEnd w:id="16"/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7" w:name="Par138"/>
      <w:bookmarkEnd w:id="17"/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8" w:name="Par142"/>
      <w:bookmarkEnd w:id="18"/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9" w:name="Par147"/>
      <w:bookmarkEnd w:id="19"/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ind w:firstLine="540"/>
        <w:jc w:val="both"/>
        <w:rPr/>
      </w:pPr>
      <w:r>
        <w:rPr/>
        <w:t>1) Указ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0" w:name="Par157"/>
      <w:bookmarkEnd w:id="20"/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 мая 2006 года</w:t>
      </w:r>
    </w:p>
    <w:p>
      <w:pPr>
        <w:pStyle w:val="ConsPlusNormal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02.05.2006 N 59-ФЗ</w:t>
            <w:br/>
            <w:t>(ред. от 02.07.2013)</w:t>
            <w:br/>
            <w:t>"О порядке рассмотрения обращений граждан Российской Федерации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5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05:00Z</dcterms:created>
  <dc:creator>User</dc:creator>
  <dc:description/>
  <cp:keywords/>
  <dc:language>en-US</dc:language>
  <cp:lastModifiedBy>User</cp:lastModifiedBy>
  <dcterms:modified xsi:type="dcterms:W3CDTF">2014-05-16T05:06:00Z</dcterms:modified>
  <cp:revision>1</cp:revision>
  <dc:subject/>
  <dc:title>\ql </dc:title>
</cp:coreProperties>
</file>